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5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AL COMUNE DI CASTELFON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166370</wp:posOffset>
                </wp:positionV>
                <wp:extent cx="135890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STA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1.95pt;mso-wrap-distance-left:9.05pt;mso-wrap-distance-right:9.05pt;mso-wrap-distance-top:0pt;mso-wrap-distance-bottom:0pt;margin-top:-13.1pt;mso-position-vertical-relative:text;margin-left:-12.7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POSTA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-401320</wp:posOffset>
                </wp:positionV>
                <wp:extent cx="23114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81.5pt;mso-wrap-distance-left:9.05pt;mso-wrap-distance-right:9.05pt;mso-wrap-distance-top:0pt;mso-wrap-distance-bottom:0pt;margin-top:-31.6pt;mso-position-vertical-relative:text;margin-left:136.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-285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38020 – CASTELFONDO  (TN)</w:t>
      </w:r>
    </w:p>
    <w:p>
      <w:pPr>
        <w:pStyle w:val="Normal"/>
        <w:ind w:left="5670" w:right="-28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hd w:fill="D9D9D9" w:val="clear"/>
        <w:spacing w:lineRule="auto" w:line="360"/>
        <w:ind w:left="-142" w:right="-285" w:hanging="0"/>
        <w:jc w:val="both"/>
        <w:rPr/>
      </w:pPr>
      <w:r>
        <w:rPr>
          <w:rFonts w:cs="Arial Narrow" w:ascii="Arial Narrow" w:hAnsi="Arial Narrow"/>
          <w:b/>
          <w:szCs w:val="24"/>
        </w:rPr>
        <w:t>OGGETTO: Richiesta di certificato / informativa di destinazione urbanistica art. 30 D.P.R. n. 380 dd.  06/06/2001 e s.m.i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6"/>
        <w:gridCol w:w="1621"/>
        <w:gridCol w:w="851"/>
        <w:gridCol w:w="2289"/>
      </w:tblGrid>
      <w:tr>
        <w:trPr/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l/la sottoscritto/a                                                            nato/a a                                                il </w:t>
            </w:r>
          </w:p>
        </w:tc>
      </w:tr>
      <w:tr>
        <w:trPr/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esidente a                                                                                                          C.A.P.  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 via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right="-8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n.  </w:t>
            </w:r>
          </w:p>
        </w:tc>
      </w:tr>
      <w:tr>
        <w:trPr>
          <w:trHeight w:val="391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.F. 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360"/>
              <w:ind w:right="-8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l.  </w:t>
            </w:r>
          </w:p>
        </w:tc>
      </w:tr>
      <w:tr>
        <w:trPr>
          <w:trHeight w:val="3218" w:hRule="atLeast"/>
        </w:trPr>
        <w:tc>
          <w:tcPr>
            <w:tcW w:w="100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HIEDE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 rilascio del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rtificato / informativa </w:t>
            </w:r>
            <w:r>
              <w:rPr>
                <w:rFonts w:cs="Arial Narrow" w:ascii="Arial Narrow" w:hAnsi="Arial Narrow"/>
                <w:sz w:val="24"/>
                <w:szCs w:val="24"/>
              </w:rPr>
              <w:t>di destinazione urbanistica con riferimento alle particelle catastali sotto indicate, ai fini di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2004615035"/>
            <w:bookmarkStart w:id="1" w:name="__Fieldmark__0_2004615035"/>
            <w:bookmarkEnd w:id="1"/>
            <w:r>
              <w:rPr>
                <w:rFonts w:cs="Arial Narrow" w:ascii="Arial Narrow" w:hAnsi="Arial Narrow"/>
                <w:b/>
                <w:szCs w:val="24"/>
              </w:rPr>
            </w:r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  <w:t xml:space="preserve"> presentazione della dichiarazione di successione</w:t>
            </w:r>
            <w:r>
              <w:rPr>
                <w:rFonts w:cs="Arial Narrow" w:ascii="Arial Narrow" w:hAnsi="Arial Narrow"/>
                <w:szCs w:val="24"/>
              </w:rPr>
              <w:t xml:space="preserve"> presso l’Agenzia delle Entrate a seguito del decesso del sig./sig.ra _______________________________________, specificando quale ultima residenza del/la defunto/a via _______________________________________ n. _______, Comune _________________________, C.A.P.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2004615035"/>
            <w:bookmarkStart w:id="3" w:name="__Fieldmark__1_2004615035"/>
            <w:bookmarkEnd w:id="3"/>
            <w:r>
              <w:rPr>
                <w:rFonts w:cs="Arial Narrow" w:ascii="Arial Narrow" w:hAnsi="Arial Narrow"/>
                <w:b/>
                <w:szCs w:val="24"/>
              </w:rPr>
            </w:r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  <w:t xml:space="preserve"> altri usi (compravendita, donazione ecc.) 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●</w:t>
            </w: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.ed. 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.C. ______________________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.C. ______________________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●</w:t>
            </w:r>
            <w:r>
              <w:rPr>
                <w:rFonts w:eastAsia="Arial Narrow" w:cs="Arial Narrow" w:ascii="Arial Narrow" w:hAnsi="Arial Narrow"/>
                <w:b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p.f.   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.C. ______________________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.C. ______________________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.C. ______________________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.C. ______________________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CARTA RESA LEGAL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CARTA LIBERA ai sensi dell’art. 21 dell’allegato B al D.P.R. dd. 26/10/1972 e s.m.i. (imprese agricole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TIVA IN CARTA LIBERA (per compilazione di autocertificazione ad uso succession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val="en-US" w:eastAsia="en-US"/>
        </w:rPr>
      </w:pPr>
      <w:r>
        <w:rPr>
          <w:rFonts w:cs="Arial Narrow" w:ascii="Arial Narrow" w:hAnsi="Arial Narrow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25095</wp:posOffset>
                </wp:positionV>
                <wp:extent cx="6568440" cy="158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581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VVERTENZE NEL CASO DI RICHIESTA AI FINI DELLA PRESENTAZIONE DELLA DICHIARAZIONE DI SUCCESSIONE: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A seguito dell’entrata in vigore dell’art. 15 della L. n. 183/2011 non è più possibile presentare il certificato di destinazione urbanistica agli organi della Pubblica Amministrazio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ed è possibile sostituire il certificato medesimo con una dichiarazione sostitutiva.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Di conseguenza, qualora si richieda comunque la formazione di un certificato di destinazione urbanistica, va applicata l’imposta di bollo.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Solo qualora il Comune aderisca all’iniziativa: Copia del certificato di destinazione urbanistica verrà trasmesso attraverso posta elettronica certificata dal Comune all’Ufficio dell’Agenzia delle Entrate territorialmente competen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7.2pt;height:124.5pt;mso-wrap-distance-left:9.05pt;mso-wrap-distance-right:9.05pt;mso-wrap-distance-top:0pt;mso-wrap-distance-bottom:0pt;margin-top:9.8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ind w:right="52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AVVERTENZE NEL CASO DI RICHIESTA AI FINI DELLA PRESENTAZIONE DELLA DICHIARAZIONE DI SUCCESSIONE:</w:t>
                      </w:r>
                    </w:p>
                    <w:p>
                      <w:pPr>
                        <w:pStyle w:val="Normal"/>
                        <w:ind w:right="52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 xml:space="preserve">A seguito dell’entrata in vigore dell’art. 15 della L. n. 183/2011 non è più possibile presentare il certificato di destinazione urbanistica agli organi della Pubblica Amministrazione </w:t>
                      </w: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 xml:space="preserve">ed è possibile sostituire il certificato medesimo con una dichiarazione sostitutiva. </w:t>
                      </w:r>
                      <w:r>
                        <w:rPr>
                          <w:rFonts w:cs="Arial Narrow" w:ascii="Arial Narrow" w:hAnsi="Arial Narrow"/>
                          <w:szCs w:val="24"/>
                        </w:rPr>
                        <w:t>Di conseguenza, qualora si richieda comunque la formazione di un certificato di destinazione urbanistica, va applicata l’imposta di bollo.</w:t>
                      </w:r>
                    </w:p>
                    <w:p>
                      <w:pPr>
                        <w:pStyle w:val="Normal"/>
                        <w:ind w:right="52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(Solo qualora il Comune aderisca all’iniziativa: Copia del certificato di destinazione urbanistica verrà trasmesso attraverso posta elettronica certificata dal Comune all’Ufficio dell’Agenzia delle Entrate territorialmente competente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 Narrow" w:ascii="Arial Narrow" w:hAnsi="Arial Narrow"/>
          <w:szCs w:val="24"/>
        </w:rPr>
        <w:t xml:space="preserve">Dichiara altresì di essere informato/a, ai sensi e per gli effetti di cui all’art. 13 del D. Lgs. 196/2003, che i dati personali raccolti saranno trattati, con strumenti cartacei 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ti: </w:t>
      </w:r>
      <w:r>
        <w:rPr>
          <w:rFonts w:cs="Arial Narrow" w:ascii="Arial Narrow" w:hAnsi="Arial Narrow"/>
          <w:sz w:val="22"/>
          <w:szCs w:val="22"/>
          <w:u w:val="single"/>
        </w:rPr>
        <w:t>Estratto mappa catastale delle particelle richieste</w:t>
      </w:r>
      <w:r>
        <w:rPr>
          <w:rFonts w:cs="Arial Narrow" w:ascii="Arial Narrow" w:hAnsi="Arial Narrow"/>
          <w:sz w:val="22"/>
          <w:szCs w:val="22"/>
        </w:rPr>
        <w:t xml:space="preserve"> (rilasciato dal Catasto o redatto, con timbro e firma, da tecnico abilitato e regolarmente iscritto al relativo ordine professionale) o </w:t>
      </w:r>
      <w:r>
        <w:rPr>
          <w:rFonts w:cs="Arial Narrow" w:ascii="Arial Narrow" w:hAnsi="Arial Narrow"/>
          <w:sz w:val="22"/>
          <w:szCs w:val="22"/>
          <w:u w:val="single"/>
        </w:rPr>
        <w:t>tipo di frazionamento vidimato dal Catast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A _______________________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4"/>
              </w:rPr>
              <w:t>RICHIEDENTE __________________________________</w:t>
            </w:r>
          </w:p>
        </w:tc>
      </w:tr>
    </w:tbl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>PAGAMENTI AL RITIRO DEL CERTIFICATO:</w:t>
      </w:r>
    </w:p>
    <w:p>
      <w:pPr>
        <w:pStyle w:val="Normal"/>
        <w:numPr>
          <w:ilvl w:val="0"/>
          <w:numId w:val="4"/>
        </w:numPr>
        <w:spacing w:before="40" w:after="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itti di segreteria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40" w:after="40"/>
        <w:ind w:left="2410" w:hanging="0"/>
        <w:rPr/>
      </w:pPr>
      <w:r>
        <w:rPr>
          <w:rFonts w:cs="Arial Narrow" w:ascii="Arial Narrow" w:hAnsi="Arial Narrow"/>
          <w:sz w:val="22"/>
          <w:szCs w:val="22"/>
        </w:rPr>
        <w:t>da 1 a 20 particelle  Euro 10,00;</w:t>
      </w:r>
    </w:p>
    <w:p>
      <w:pPr>
        <w:pStyle w:val="Normal"/>
        <w:spacing w:before="40" w:after="40"/>
        <w:ind w:left="2410" w:hanging="0"/>
        <w:rPr/>
      </w:pPr>
      <w:r>
        <w:rPr>
          <w:rFonts w:cs="Arial Narrow" w:ascii="Arial Narrow" w:hAnsi="Arial Narrow"/>
          <w:sz w:val="22"/>
          <w:szCs w:val="22"/>
        </w:rPr>
        <w:t>da 21       particelle  Euro 30,00</w:t>
      </w:r>
    </w:p>
    <w:p>
      <w:pPr>
        <w:pStyle w:val="Normal"/>
        <w:numPr>
          <w:ilvl w:val="0"/>
          <w:numId w:val="4"/>
        </w:numPr>
        <w:spacing w:before="40" w:after="4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mposta di bollo:</w:t>
      </w:r>
      <w:r>
        <w:rPr>
          <w:rFonts w:cs="Arial Narrow" w:ascii="Arial Narrow" w:hAnsi="Arial Narrow"/>
          <w:sz w:val="22"/>
          <w:szCs w:val="22"/>
        </w:rPr>
        <w:t xml:space="preserve"> consegnare due marche da bollo (Euro 16,00)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ALITA’ DI PAGAMENTO DIRITTI DI SEGRE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ontanti presso gli uffici comunal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ZIONI PER IL RICHIEDENTE:</w: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i trascrivono i commi 3 e 4 dell’art. 30 del D.P.R. 380/2001 concernente le disposizioni per il rilascio del certificato di destinazione urbanistica e la sua validità temporal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3.  Il certificato di destinazione urbanistica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deve essere rilasciato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dal dirigente o responsabile del competente ufficio comunale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entro il termine perentorio di trenta giorni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dalla presentazione della relativa domanda. Esso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conserva validità per un anno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dalla data di rilascio se, per dichiarazione dell'alienante o di uno dei condividenti, non siano intervenute modificazioni degli strumenti urbanisti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4.  In caso di mancato rilascio del suddetto certificato nel termine previsto, esso può essere sostituito da una dichiarazione dell'alienante o di uno dei condividenti attestante l'avvenuta presentazione della domanda, nonché la destinazione urbanistica dei terreni secondo gli strumenti urbanistici vigenti o adottati, ovvero l'inesistenza di questi ovvero la prescrizione, da parte dello strumento urbanistico generale approvato, di strumenti attuativ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TIVA PRIVACY: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i informa che: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. I dati personali sono raccolti dall’Ufficio Tecnico esclusivamente per lo svolgimento dell’attività di competenza e per lo svolgimento di funzioni istituzionali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 I dati vengono trattati con sistemi informatici e/o manuali attraverso procedure adeguate a garantire la sicurezza e la riservatezza degli stessi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. Il conferimento dei dati ha natura obbligatoria per l’espletamento del servizio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4. Non fornire i dati comporta l’inosservanza di obblighi di legge e/o impedire l’espletamento del servizio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5. I dati possono essere comunicati a tutti i soggetti (Uffici, Enti ed Organi della Pubblica Amministrazione, Aziende o Istituzioni) che, secondo le norme, sono tenuti a conoscerli, nonché ai soggetti che devono o possono intervenire nel procedimento amministrativo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6. I dati possono essere conosciuti dal responsabile e dagli incaricati dell’Ufficio Tecnico. </w:t>
      </w:r>
    </w:p>
    <w:p>
      <w:pPr>
        <w:pStyle w:val="Heading1"/>
        <w:keepNext w:val="false"/>
        <w:numPr>
          <w:ilvl w:val="0"/>
          <w:numId w:val="5"/>
        </w:numPr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I diritti dell’interessato sono (art. 7 del D.Lgs. 196/2003): </w:t>
      </w:r>
    </w:p>
    <w:p>
      <w:pPr>
        <w:pStyle w:val="Normal"/>
        <w:numPr>
          <w:ilvl w:val="1"/>
          <w:numId w:val="5"/>
        </w:numPr>
        <w:autoSpaceDE w:val="false"/>
        <w:ind w:left="144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. richiedere la conferma dell’esistenza o meno dei dati che lo riguardano; </w:t>
      </w:r>
    </w:p>
    <w:p>
      <w:pPr>
        <w:pStyle w:val="Normal"/>
        <w:numPr>
          <w:ilvl w:val="1"/>
          <w:numId w:val="5"/>
        </w:numPr>
        <w:autoSpaceDE w:val="false"/>
        <w:ind w:left="144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b. ottenere la loro comunicazione in forma intelligibile; </w:t>
      </w:r>
    </w:p>
    <w:p>
      <w:pPr>
        <w:pStyle w:val="Normal"/>
        <w:numPr>
          <w:ilvl w:val="1"/>
          <w:numId w:val="5"/>
        </w:numPr>
        <w:autoSpaceDE w:val="false"/>
        <w:ind w:left="144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. richiedere di conoscere l’origine dei dati personali, le finalità e modalità del trattamento, la logica applicata se il trattamento è effettuato con l’ausilio di strumenti elettronici; </w:t>
      </w:r>
    </w:p>
    <w:p>
      <w:pPr>
        <w:pStyle w:val="Normal"/>
        <w:numPr>
          <w:ilvl w:val="1"/>
          <w:numId w:val="5"/>
        </w:numPr>
        <w:autoSpaceDE w:val="false"/>
        <w:ind w:left="144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. ottenere la cancellazione, la trasformazione in forma anonima o il blocco dei dati trattati in violazione di legge; </w:t>
      </w:r>
    </w:p>
    <w:p>
      <w:pPr>
        <w:pStyle w:val="Normal"/>
        <w:numPr>
          <w:ilvl w:val="1"/>
          <w:numId w:val="5"/>
        </w:numPr>
        <w:autoSpaceDE w:val="false"/>
        <w:ind w:left="144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. aggiornare, correggere o integrare i dati che lo riguardano; </w:t>
      </w:r>
    </w:p>
    <w:p>
      <w:pPr>
        <w:pStyle w:val="Normal"/>
        <w:numPr>
          <w:ilvl w:val="1"/>
          <w:numId w:val="5"/>
        </w:numPr>
        <w:autoSpaceDE w:val="false"/>
        <w:ind w:left="144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f. opporsi, per motivi legittimi, al trattamenti dei dati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8. I dati personali raccolti possono essere trattati dal Comune di Castelfondo per finalità statistiche. 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 xml:space="preserve">Titolare del trattamento dei dati: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OMUNE DI CASTELFONDO  – VIA G. CANTORE, 13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 xml:space="preserve">Responsabile del trattamento dei dati: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gretario comunale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l Responsabile designato per l’esercizio dei diritti dell’interessato è il Segretario Comunale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0"/>
      <w:jc w:val="both"/>
      <w:outlineLvl w:val="1"/>
    </w:pPr>
    <w:rPr>
      <w:bCs/>
      <w:color w:val="FF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character" w:styleId="Object">
    <w:name w:val="object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 Narrow" w:hAnsi="Arial Narrow" w:cs="Arial Narrow"/>
      <w:sz w:val="20"/>
    </w:rPr>
  </w:style>
  <w:style w:type="paragraph" w:styleId="Provvr0">
    <w:name w:val="provv_r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i/>
      <w:iCs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2:00Z</dcterms:created>
  <dc:creator>Pietro</dc:creator>
  <dc:description/>
  <cp:keywords/>
  <dc:language>en-US</dc:language>
  <cp:lastModifiedBy>Utente Segreteria</cp:lastModifiedBy>
  <cp:lastPrinted>2016-01-04T10:31:00Z</cp:lastPrinted>
  <dcterms:modified xsi:type="dcterms:W3CDTF">2016-04-11T09:40:00Z</dcterms:modified>
  <cp:revision>3</cp:revision>
  <dc:subject/>
  <dc:title>Data ________________________</dc:title>
</cp:coreProperties>
</file>